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алоговая служба проводит Дни открытых дверей для налогоплательщиков – физических лиц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ни пройдут 23, 24 июня 2017 года во всех территориальных налоговых инспекциях Примо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3 июня 2017 года  (пятница) с 09.00 до 16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4 июня 2015 года  (суббота) с 10.00 до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 рамках мероприятия все желающие смогут больше узнать о порядке исчисления и уплаты налога на имущество физических лиц, земельного и транспортного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Специалисты налоговой службы подробно расскажут о том, кто должен уплачивать имущественные 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Все желающие смогут прямо на месте подать заявление в налоговую инспекцию при обнаружении некорректных сведений в уведомлении и на предоставление льготы по налогам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Место проведения : с.Михайловка, ул.Красноармейская,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 2 этаж, каб.№ 6 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5:00Z</dcterms:created>
  <dc:creator>Grigorieva</dc:creator>
  <dc:description/>
  <cp:keywords/>
  <dc:language>en-US</dc:language>
  <cp:lastModifiedBy>Невмержицкий Виталий Иванович</cp:lastModifiedBy>
  <cp:lastPrinted>2015-09-03T11:16:00Z</cp:lastPrinted>
  <dcterms:modified xsi:type="dcterms:W3CDTF">2017-06-15T07:37:00Z</dcterms:modified>
  <cp:revision>3</cp:revision>
  <dc:subject/>
  <dc:title>Налоговая служба  проводит Дни открытых дверей для налогоплательщиков</dc:title>
</cp:coreProperties>
</file>